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tglied werd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 1981 gibt es den Verein "DIE SCHNECKE - Forum Kultur und Gesellschaft e.V.". Angeregt durch eine Veranstaltung mit Günter Grass wurde das Beispiel, Literatur oder im weitesten Sinne Kunst und Politik zu verbinden, aufgegriffen. Die Schnecke - literarisch und grafisch Symbol des gesellschaftlichen Fortschritts und seines oft allzu geringen Tempos bot sich schnell als Vereinsname an. Gegenwärtig hat DIE SCHNECKE rund 100 Mitglie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 über die bisherigen Aktivitäten DER SCHNECKE findet sich im Internet unter www.die-schnecke.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Jahresbeitrag DER SCHNECKE beträgt 15,- Euro für Einzelpersonen und 25,- Euro für Ehepaare bzw. Familien sowie 10,- Euro für Schüler, Auszubildende und Studen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  Vornam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 __________________________________________________________</w:t>
        <w:br/>
        <w:br/>
        <w:t xml:space="preserve">                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 mit Vorwahl: ___________________________________________</w:t>
        <w:br/>
        <w:br/>
        <w:t>E-Mail (falls vorhanden)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</w:rPr>
        <w:t xml:space="preserve"> Ich möchte Mitglied DER SCHNECKE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</w:rPr>
        <w:t xml:space="preserve"> Ich möchte die Arbeit DER SCHNECKE finanziell unterstü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, den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Diesen Coupon bitte an Axel Redmer, Junkerrech 34, 55743 Idar-Oberstein schicken, an die Nummer (0 67 84) 95 48 faxen oder an Axel.Redmer@t-online.de mai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0:00Z</dcterms:created>
  <dc:creator>ICAFE-01</dc:creator>
  <dc:description/>
  <dc:language>en-US</dc:language>
  <cp:lastModifiedBy>awo-gast</cp:lastModifiedBy>
  <dcterms:modified xsi:type="dcterms:W3CDTF">2002-12-10T14:20:00Z</dcterms:modified>
  <cp:revision>2</cp:revision>
  <dc:subject/>
  <dc:title>Was macht DIE SCHNECKE</dc:title>
</cp:coreProperties>
</file>